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562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„Samorządowy Menedżer Roku”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dla gmin uczestniczących w konkursie co najmniej po raz 3 bez przer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6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gm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Gmina X, Miasto i Gmina X, Miasto X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0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Kandydat do tytułu „Samorządowy Menedżer Roku” 2010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ezydent, burmistrz, wójt, pracownik samorządowy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,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    @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641"/>
        <w:gridCol w:w="2091"/>
        <w:gridCol w:w="199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Osoba 1, zgłaszająca kandydata do tytułu „Samorządowy Menedżer Roku” 20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: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,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kierunkowy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wewnętrzny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ierunkowy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ewnętrzny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ierunkowy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ewnętrzny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    @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641"/>
        <w:gridCol w:w="2091"/>
        <w:gridCol w:w="199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2. Osoba 2, zgłaszająca kandydata do tytułu„Samorządowy Menedżer Roku” 2010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: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,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kierunkowy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wewnętrzny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ierunkowy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ewnętrzny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ierunkowy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ewnętrzny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    @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. Dziedzina w jakie zostaje zgłoszony prezydent, burmistrz, wójt, pracownik samorządo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łoszenie może nastąpić </w:t>
      </w:r>
      <w:r>
        <w:rPr>
          <w:rFonts w:cs="Arial" w:ascii="Arial" w:hAnsi="Arial"/>
          <w:sz w:val="16"/>
          <w:szCs w:val="16"/>
          <w:u w:val="single"/>
        </w:rPr>
        <w:t>tylko w jednej z podanych poniżej dziedzin</w:t>
      </w:r>
      <w:r>
        <w:rPr>
          <w:rFonts w:cs="Arial" w:ascii="Arial" w:hAnsi="Arial"/>
          <w:sz w:val="16"/>
          <w:szCs w:val="16"/>
        </w:rPr>
        <w:t xml:space="preserve">. Proszę ją wybrać i zaznaczyć ”X” w kwadracie po lewej stronie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Cs w:val="24"/>
        </w:rPr>
        <w:t>□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innowacyjność w zakresie promocji inwestycji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Cs w:val="24"/>
        </w:rPr>
        <w:t>□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szczególny wkład w rozwój etyki samorządowej i rządów prawa,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Cs w:val="24"/>
        </w:rPr>
        <w:t>□</w:t>
      </w: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szczególny wkład w rozwój współpracy europejskiej na szczeblu lokalnym i regionalnym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Cs w:val="24"/>
        </w:rPr>
        <w:t>□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wybitny wkład w kreatywne wykorzystanie kapitału ludzkiego w samorządzie lokalnym oraz w podniesienie jego poziomu edukacyjnego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Cs w:val="24"/>
        </w:rPr>
        <w:t>□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inne wybitne osiągnięcia gospodarcze, społeczne i kulturalne realizowane w ramach instytucji samorządowej. </w:t>
      </w:r>
    </w:p>
    <w:p>
      <w:pPr>
        <w:pStyle w:val="Normal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Szczegółowy opis działań prezydenta/burmistrza/wójta/pracownika samorządowego w dziedzinie wybranej w p.3. i uzasadnienie dlaczego zasługuje na nagrodę „Samorządowy Menedżer Roku” 201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tekst nie powinien być dłuższy niż 2 strony formatu A4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kst uzasadnienia powinien zawierać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opis działań kandydata w wybranej dziedzinie,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potkane problemy i sposoby ich przezwyciężenia,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efekty działań prezydenta/burmistrza/wójta dla gminy,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aksymalnie 3 główne, wg osób zgłaszających kandydata powody, dla których prezydent/burmistrz/wójt powinien otrzymać nagrodę „Samorządowy Menedżer Roku” 2010, w wybranej dziedzinie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0"/>
          <w:bdr w:val="single" w:sz="4" w:space="0" w:color="000000"/>
        </w:rPr>
        <w:t>podpis osoby zgłaszającej kandydata</w:t>
      </w:r>
      <w:r>
        <w:rPr>
          <w:rFonts w:cs="Arial" w:ascii="Arial" w:hAnsi="Arial"/>
          <w:i/>
        </w:rPr>
        <w:t>.</w:t>
        <w:br/>
      </w:r>
    </w:p>
    <w:sectPr>
      <w:footerReference w:type="default" r:id="rId3"/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a konkursu „Gmina Fair Play” –  Certyfikowana Lokalizacja Inwestycji: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 xml:space="preserve">ul. Trębacka 4, 00-074 Warszawa, tel.: (22) 630 98 01-04, fax: (22) 434 60 49, e-mail: info@fairplay.pl,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fairplay.pl</w:t>
      </w:r>
    </w:hyperlink>
    <w:r>
      <w:rPr>
        <w:rFonts w:cs="Arial Narrow" w:ascii="Arial Narrow" w:hAnsi="Arial Narrow"/>
        <w:sz w:val="16"/>
        <w:szCs w:val="16"/>
      </w:rPr>
      <w:t xml:space="preserve">, </w:t>
    </w:r>
  </w:p>
  <w:p>
    <w:pPr>
      <w:pStyle w:val="Footer"/>
      <w:pBdr>
        <w:top w:val="single" w:sz="6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J. Kamrowskiego 3A  lok.5, 81-603 Gdynia, tel.: (58) 661 92 50-52, fax: (58) 661 90 70, e-mail: fund@post.pl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9:00Z</dcterms:created>
  <dc:creator>© IBnDiPP 2009</dc:creator>
  <dc:description>dla gmin startujących w konkursie co najmniej po raz 3 bez przerwy</dc:description>
  <cp:keywords>www.iped.pl</cp:keywords>
  <dc:language>en-US</dc:language>
  <cp:lastModifiedBy>Anna Szcześniak</cp:lastModifiedBy>
  <dcterms:modified xsi:type="dcterms:W3CDTF">2009-11-12T12:15:00Z</dcterms:modified>
  <cp:revision>4</cp:revision>
  <dc:subject/>
  <dc:title>Ankieta „Samorządowy Menedżer Roku” 2009</dc:title>
</cp:coreProperties>
</file>