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9:00Z</dcterms:created>
  <dc:creator>© IBnDiPP 2009</dc:creator>
  <dc:description/>
  <cp:keywords>www.iped.pl</cp:keywords>
  <dc:language>en-US</dc:language>
  <cp:lastModifiedBy>l.opiekun</cp:lastModifiedBy>
  <cp:lastPrinted>2002-01-08T11:44:00Z</cp:lastPrinted>
  <dcterms:modified xsi:type="dcterms:W3CDTF">2010-01-19T08:28:00Z</dcterms:modified>
  <cp:revision>24</cp:revision>
  <dc:subject/>
  <dc:title>Ankieta turystyczna GFP 2007 (dla gmin turystycznych)</dc:title>
</cp:coreProperties>
</file>