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41910</wp:posOffset>
            </wp:positionV>
            <wp:extent cx="13716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color w:val="008000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135</wp:posOffset>
                </wp:positionH>
                <wp:positionV relativeFrom="paragraph">
                  <wp:posOffset>12700</wp:posOffset>
                </wp:positionV>
                <wp:extent cx="99060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52"/>
                                <w:szCs w:val="5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85pt;mso-wrap-distance-left:9.05pt;mso-wrap-distance-right:9.05pt;mso-wrap-distance-top:0pt;mso-wrap-distance-bottom:0pt;margin-top:1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52"/>
                          <w:szCs w:val="5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eklaracja uczestnictwa w XIII edycji konkursu „Gmina Fair Play”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13055</wp:posOffset>
                </wp:positionV>
                <wp:extent cx="2762250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ieczęć z adresem pocztowym zgłaszającego, na którego zostanie wystawiona faktura 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4.8pt;mso-wrap-distance-left:9.05pt;mso-wrap-distance-right:9.05pt;mso-wrap-distance-top:0pt;mso-wrap-distance-bottom:0pt;margin-top:24.6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ieczęć z adresem pocztowym zgłaszającego, na którego zostanie wystawiona faktura V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IP zgłaszającego, na który zostanie wystawiona faktura VAT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Default"/>
        <w:spacing w:before="0" w:after="1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__I__I__I__I__I__I__I__I__I__I__I__I__I</w:t>
      </w:r>
    </w:p>
    <w:p>
      <w:pPr>
        <w:pStyle w:val="Default"/>
        <w:spacing w:before="0" w:after="140"/>
        <w:rPr/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b/>
          <w:bCs/>
          <w:color w:val="000000"/>
          <w:sz w:val="18"/>
          <w:szCs w:val="18"/>
        </w:rPr>
        <w:t>GMI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(proszę podać nazwę gminy np. Miasto XXX, Gmina XXX, Miasto i Gmina XXX)</w:t>
      </w:r>
      <w:r>
        <w:rPr>
          <w:b/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POWIAT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WOJEWÓDZTW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NAZWA UCZESTNIKA DO UMIESZCZENIA NA CERTYFIKA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2"/>
          <w:szCs w:val="12"/>
        </w:rPr>
        <w:t>(proszę podać nazwę np. Miasto XXX, Gmina XXX, Miasto i Gmina XXX)</w:t>
      </w:r>
      <w:r>
        <w:rPr>
          <w:rFonts w:cs="Arial" w:ascii="Arial" w:hAnsi="Arial"/>
          <w:b/>
          <w:sz w:val="12"/>
          <w:szCs w:val="12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URZĘDU MIEJSKIEGO / URZĘDU GMINY </w:t>
      </w:r>
      <w:r>
        <w:rPr>
          <w:rFonts w:cs="Arial" w:ascii="Arial" w:hAnsi="Arial"/>
          <w:color w:val="000000"/>
          <w:sz w:val="13"/>
          <w:szCs w:val="13"/>
        </w:rPr>
        <w:t>(proszę podać adres na który będzie kierowana korespondencja związana z konkursem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 urzędu: 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 U</w:t>
      </w:r>
      <w:r>
        <w:rPr>
          <w:rFonts w:cs="Arial" w:ascii="Arial" w:hAnsi="Arial"/>
          <w:sz w:val="16"/>
          <w:szCs w:val="16"/>
        </w:rPr>
        <w:t xml:space="preserve">lica i nr domu: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  <w:r>
        <w:rPr>
          <w:rFonts w:cs="Arial" w:ascii="Arial" w:hAnsi="Arial"/>
          <w:sz w:val="16"/>
          <w:szCs w:val="16"/>
        </w:rPr>
        <w:t xml:space="preserve">Kod pocztowy: </w:t>
      </w:r>
      <w:r>
        <w:rPr>
          <w:rFonts w:cs="Arial" w:ascii="Arial" w:hAnsi="Arial"/>
          <w:sz w:val="18"/>
          <w:szCs w:val="18"/>
        </w:rPr>
        <w:t>I__I__I - I__I__I__I</w:t>
      </w:r>
      <w:r>
        <w:rPr>
          <w:rFonts w:cs="Arial" w:ascii="Arial" w:hAnsi="Arial"/>
          <w:sz w:val="16"/>
          <w:szCs w:val="16"/>
        </w:rPr>
        <w:tab/>
        <w:t xml:space="preserve">  Miejscowość: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 </w:t>
      </w: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</w:t>
      </w:r>
      <w:r>
        <w:rPr>
          <w:rFonts w:cs="Arial" w:ascii="Arial" w:hAnsi="Arial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 xml:space="preserve">Faks (z numerem kierunkowym):    </w:t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I__I__I I__I__I__I-I__I__I-I__I__I-I__I__I; I__I__I__I-I__I__I-I__I__I-I__I__I 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 xml:space="preserve">http:// 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 </w:t>
      </w:r>
      <w:r>
        <w:rPr>
          <w:rFonts w:cs="Arial" w:ascii="Arial" w:hAnsi="Arial"/>
          <w:b/>
          <w:bCs/>
          <w:sz w:val="20"/>
          <w:szCs w:val="20"/>
        </w:rPr>
        <w:t xml:space="preserve">Imię i nazwisko </w:t>
      </w:r>
      <w:r>
        <w:rPr>
          <w:rFonts w:cs="Arial" w:ascii="Arial" w:hAnsi="Arial"/>
          <w:sz w:val="13"/>
          <w:szCs w:val="13"/>
        </w:rPr>
        <w:t>(zaznaczyć właściwe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ójt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urmistrz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zyden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  <w:br/>
      </w: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oraz stanowisko osoby do kontaktów w sprawie konkursu:</w:t>
      </w:r>
    </w:p>
    <w:p>
      <w:pPr>
        <w:pStyle w:val="CM2"/>
        <w:rPr/>
      </w:pP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 </w:t>
      </w:r>
      <w:r>
        <w:rPr>
          <w:rFonts w:cs="Arial" w:ascii="Arial" w:hAnsi="Arial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MINA UZYSKAŁA TYTUŁ „GMINA FAIR PLAY” W LATACH </w:t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  <w:br/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2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3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4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5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6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7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8 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9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0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>2011</w:t>
        <w:tab/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>2012</w:t>
        <w:tab/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>2013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CM4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LICZBA MIESZKAŃCÓW GMINY:</w:t>
      </w:r>
      <w:r>
        <w:rPr>
          <w:rFonts w:cs="Arial" w:ascii="Arial" w:hAnsi="Arial"/>
          <w:sz w:val="16"/>
          <w:szCs w:val="16"/>
        </w:rPr>
        <w:t xml:space="preserve"> I__I__I__I__I__I__I__I__I__I__I      </w:t>
      </w:r>
    </w:p>
    <w:p>
      <w:pPr>
        <w:pStyle w:val="CM4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Default"/>
        <w:rPr/>
      </w:pPr>
      <w:r>
        <w:rPr/>
        <w:t xml:space="preserve">GMINA STARTUJE W KATEGORII: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5326"/>
      </w:tblGrid>
      <w:tr>
        <w:trPr>
          <w:trHeight w:val="2200" w:hRule="atLeast"/>
        </w:trPr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246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gmina wiejska agro</w:t>
            </w:r>
            <w:r>
              <w:rPr>
                <w:rFonts w:cs="Arial" w:ascii="Arial" w:hAnsi="Arial"/>
                <w:sz w:val="14"/>
                <w:szCs w:val="14"/>
              </w:rPr>
              <w:t xml:space="preserve"> - gmina, w której zlokalizowane są miejscowości, z których żadna nie posiada praw miejskich, a których rozwój jest związany z rolnictwem, agrobiznesem lub szeroko rozumianym przetwórstwem rolno-spożywczym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wielofunkcyj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gmina wiejska</w:t>
            </w:r>
            <w:r>
              <w:rPr>
                <w:rFonts w:cs="Arial" w:ascii="Arial" w:hAnsi="Arial"/>
                <w:sz w:val="14"/>
                <w:szCs w:val="14"/>
              </w:rPr>
              <w:t xml:space="preserve"> - gmina, w której zlokalizowane są miejscowości, z których żadna nie posiada praw miejskich; o zróżnicowanych funkcjach rozwojowych, obejmujących przynajmniej dwie różne dziedziny gospodarki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miasteczko i małe miasto</w:t>
            </w:r>
            <w:r>
              <w:rPr>
                <w:rFonts w:cs="Arial" w:ascii="Arial" w:hAnsi="Arial"/>
                <w:sz w:val="14"/>
                <w:szCs w:val="14"/>
              </w:rPr>
              <w:t xml:space="preserve"> - gmina, w której zlokalizowane są miejscowości, z których przynajmniej jedna posiada prawa miejskie, lub gmina obejmująca tylko jedno miasto,  o liczbie ludności do 30.000 mieszkańców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ind w:left="296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540"/>
                <w:tab w:val="left" w:pos="154" w:leader="none"/>
              </w:tabs>
              <w:ind w:left="154" w:hanging="142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średnie miasto</w:t>
            </w:r>
            <w:r>
              <w:rPr>
                <w:sz w:val="14"/>
                <w:szCs w:val="14"/>
              </w:rPr>
              <w:t xml:space="preserve"> - gmina, w której zlokalizowane są miejscowości, z których przynajmniej jedna posiada  prawa miejskie, lub gmina obejmująca tylko jedno miasto, o liczbie ludności od 30.001 do 100.000 mieszkańców</w:t>
            </w:r>
          </w:p>
          <w:p>
            <w:pPr>
              <w:pStyle w:val="ListParagraph"/>
              <w:ind w:left="296" w:hanging="2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ind w:left="296" w:hanging="296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uże miasto</w:t>
            </w:r>
            <w:r>
              <w:rPr>
                <w:sz w:val="14"/>
                <w:szCs w:val="14"/>
              </w:rPr>
              <w:t xml:space="preserve"> - gmina miejska, o liczbie ludności powyżej 100.000 mieszkańców</w:t>
            </w:r>
          </w:p>
          <w:p>
            <w:pPr>
              <w:pStyle w:val="ListParagraph"/>
              <w:ind w:left="296" w:hanging="2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540"/>
                <w:tab w:val="left" w:pos="154" w:leader="none"/>
              </w:tabs>
              <w:ind w:left="154" w:hanging="142"/>
              <w:rPr>
                <w:rFonts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mina turystyczna</w:t>
            </w:r>
            <w:r>
              <w:rPr>
                <w:sz w:val="14"/>
                <w:szCs w:val="14"/>
              </w:rPr>
              <w:t xml:space="preserve"> - gmina, w której turystyka stanowi istotną dziedzinę  gospodarki, lub która stymuluje rozwój turystyki w  oparciu o posiadane walory turystyczne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Źródło informacji o konkursie:_______________________________________________________________________________________</w:t>
        <w:br/>
        <w:t>Uwagi: _________________________________________________________________________________________________________</w:t>
        <w:br/>
      </w:r>
    </w:p>
    <w:p>
      <w:pPr>
        <w:pStyle w:val="CM4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zapoznaniu się z regulaminem deklarujemy udział naszej gminy w konkursie „Gmina Fair Play – Certyﬁkowana Lokalizacja Inwestycji” oraz wniesienie opłat za promocję w I i II etapie, w kwotach zgodnych z wymaganiami regulaminu. Wymagane opłaty uregulujemy przele</w:t>
        <w:softHyphen/>
        <w:t xml:space="preserve">wem na konto „Przedsiębiorstwo Fair Play” Spółka z o.o. w Warszawie, Pekao SA 91 1240 6218 1111 0000 4620 7171, w terminie 14 dni od otrzymania FV dla poszczególnych etapów. Proszę o dostarczenie ankiety konkursowej. </w:t>
        <w:br/>
        <w:br/>
      </w:r>
      <w:r>
        <w:rPr>
          <w:rFonts w:cs="Arial" w:ascii="Arial" w:hAnsi="Arial"/>
          <w:b/>
          <w:sz w:val="16"/>
          <w:szCs w:val="16"/>
        </w:rPr>
        <w:t>OŚWIADCZENIE:</w:t>
      </w:r>
      <w:r>
        <w:rPr>
          <w:rFonts w:cs="Arial" w:ascii="Arial" w:hAnsi="Arial"/>
          <w:sz w:val="16"/>
          <w:szCs w:val="16"/>
        </w:rPr>
        <w:t xml:space="preserve"> Oświadczam, że jesteśmy/nie jesteśmy płatnikiem podatku VAT i upoważniamy ﬁrmę „Przedsiębiorstwo Fair Play” Sp. z o.o. do wystawiania faktur VAT bez naszego podpisu i przesyłania ich listem na nasz podany wyżej adres. 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 / czytelny podpis przyjmującego zgłoszenie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sz w:val="14"/>
          <w:szCs w:val="14"/>
        </w:rPr>
        <w:t>podpis i imienna pieczątka osoby składającej deklarację w imieniu gmi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br/>
        <w:br/>
        <w:t>1</w:t>
      </w:r>
      <w:r>
        <w:rPr>
          <w:rFonts w:cs="Arial" w:ascii="Arial" w:hAnsi="Arial"/>
          <w:sz w:val="16"/>
          <w:szCs w:val="16"/>
        </w:rPr>
        <w:t xml:space="preserve"> będzie wykorzystana o ile gmina uzyska certyﬁkat w roku 2014;</w:t>
        <w:tab/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zaznaczyć właściwe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10"/>
          <w:szCs w:val="10"/>
        </w:rPr>
        <w:t xml:space="preserve">© Copyright by Fundacja „Instytut Badań nad Demokracją i Przedsiębiorstwem Prywatnym ”Biuro konkursu „Gmina Fair Play”: ul. Trębacka 4, 00-074 Warszawa, tel: (22) 630 98 01-03, fax: (22) 434  60 49, </w:t>
        <w:br/>
      </w:r>
      <w:r>
        <w:rPr>
          <w:rFonts w:cs="Arial" w:ascii="Arial" w:hAnsi="Arial"/>
          <w:b/>
          <w:sz w:val="10"/>
          <w:szCs w:val="10"/>
        </w:rPr>
        <w:t>e-mail: info@fairplay.pl, www.fairplay.pl</w:t>
      </w:r>
    </w:p>
    <w:sectPr>
      <w:type w:val="nextPage"/>
      <w:pgSz w:w="11906" w:h="16838"/>
      <w:pgMar w:left="1400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JBMMC+Humnst777Cn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JBMMC+Humnst777CnEU;Arial" w:hAnsi="OJBMMC+Humnst777CnEU;Arial" w:eastAsia="Times New Roman" w:cs="OJBMMC+Humnst777CnEU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2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540" w:leader="none"/>
      </w:tabs>
      <w:ind w:left="72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9:00Z</dcterms:created>
  <dc:creator>© IBnDiPP 2013</dc:creator>
  <dc:description/>
  <cp:keywords/>
  <dc:language>en-US</dc:language>
  <cp:lastModifiedBy>Małgorzata Tymorek</cp:lastModifiedBy>
  <cp:lastPrinted>2011-10-28T09:52:00Z</cp:lastPrinted>
  <dcterms:modified xsi:type="dcterms:W3CDTF">2013-10-07T10:30:00Z</dcterms:modified>
  <cp:revision>3</cp:revision>
  <dc:subject/>
  <dc:title>Deklaracja GFP 2013</dc:title>
</cp:coreProperties>
</file>