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Szanowni Państwo,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 xml:space="preserve">W imieniu Prezesa Krajowej Izby Gospodarczej Elektroniki i Telekomunikacji Stefana Kamińskiego zapraszamy Państwa do udziału </w:t>
      </w:r>
      <w:r>
        <w:rPr>
          <w:b/>
        </w:rPr>
        <w:t xml:space="preserve">w IV Forum Gospodarcze TIME, które odbędzie się w dniach 13-15 marca br., w Centrum Kongresowym Warszawianka w Jarchrance koło Warszawy. </w:t>
      </w:r>
    </w:p>
    <w:p>
      <w:pPr>
        <w:pStyle w:val="Normal"/>
        <w:spacing w:before="0" w:after="0"/>
        <w:rPr/>
      </w:pPr>
      <w:r>
        <w:rPr/>
        <w:t xml:space="preserve">Celem Forum jest zapoznanie Państwa, w jaki sposób każda gmina może stać się niezależna energetycznie, a ściślej mówiąc bezpieczna energetycznie. W trakcie Forum dowiedzą się Państwo, co można i co opłaci się zrobić, jak takie przedsięwzięcie sfinansować i jak to wpłynie na poprawę jakości życia mieszkańców. </w:t>
      </w:r>
    </w:p>
    <w:p>
      <w:pPr>
        <w:pStyle w:val="Normal"/>
        <w:spacing w:before="0" w:after="0"/>
        <w:rPr/>
      </w:pPr>
      <w:r>
        <w:rPr/>
        <w:t>Brak dostępu do energii elektrycznej i Internetu to najczęstsze przyczyny, z powodu których inwestorzy rezygnują z inwestycji w zakłady pracy w małych miejscowościach, mimo ludzi chętnych do pracy i nauki. Aktywność na polu energetycznym to bardzo dobry sposób na uruchomienie w Waszej gminie nowych miejsc pracy.</w:t>
      </w:r>
    </w:p>
    <w:p>
      <w:pPr>
        <w:pStyle w:val="Normal"/>
        <w:spacing w:before="0" w:after="0"/>
        <w:rPr/>
      </w:pPr>
      <w:r>
        <w:rPr/>
        <w:t>IV Forum Gospodarcze TIME, organizowane przez Krajową Izbę Gospodarczą Elektroniki i Telekomunikacji, adresowane jest do środowisk samorządowych, przemysłowych i energetycznych, celem wskazania, że energetyka obywatelska to realna i opłacalna droga modernizacji systemu energetycznego. Jest to największe spotkanie przemysłu produkującego na rzecz energetyki domowej, które podobnie jak przed rokiem, poświęcone jest w całości korzyściom, jakie z rozpoczętej przemiany cywilizacyjnej mogą odnieść mieszkańcy wsi i małych miejscowości.</w:t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Prosument fundamentem energetyki obywatelskiej” to hasło przewodnie tegorocznego Forum. Jesteśmy głęboko przekonani, że prosumentami w pierwszej kolejności staną się wiejskie gospodarstwa domowe, które będą zarówno producentami jak i konsumentami energii. Współpraca samorządów i przemysłu w tym zakresie powinna zaowocować dostarczeniem informacji na temat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9790</wp:posOffset>
            </wp:positionH>
            <wp:positionV relativeFrom="paragraph">
              <wp:posOffset>-2487930</wp:posOffset>
            </wp:positionV>
            <wp:extent cx="2682875" cy="378777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chniki, opłacalności i źródeł finansowania. Proponowane przez nas modele biznesowe zakładają, że inwestycje nie będą obciążać budżetów rolników i mogą się stać źródłem dodatkowych przychodów. W trakcie panelu poświęconego prosumentowi będziemy informować Państwa, jak wyglądają inicjatywy legislacyjne w tym zakresie. Będą mogli się Państwo dowiedzieć, z kim i w jaki sposób negocjować, aby właśnie uchwalane nowe akty prawne odpowiadały interesom energetycznym gmin.</w:t>
      </w:r>
    </w:p>
    <w:p>
      <w:pPr>
        <w:pStyle w:val="Normal"/>
        <w:spacing w:before="0" w:after="0"/>
        <w:rPr/>
      </w:pPr>
      <w:r>
        <w:rPr/>
        <w:t xml:space="preserve">Niezależność i bezpieczeństwo energetyczne można zapewnić gminom poprzez instalację magazynów energii elektrycznej. W trakcie paneli o nowych rozwiązaniach technicznych wysłuchają Państwo szeregu bardzo interesujących prezentacji na temat urządzeń i mikroinstalacji dedykowanych dla gmin, które pozwolą na zapewnienie ciągłości dostaw w energią elektryczną nawet w przypadku awarii elektrowni lub linii wysokiego napięcia zasilającą daną gminę. </w:t>
      </w:r>
    </w:p>
    <w:p>
      <w:pPr>
        <w:pStyle w:val="Normal"/>
        <w:spacing w:before="0" w:after="0"/>
        <w:rPr/>
      </w:pPr>
      <w:r>
        <w:rPr/>
        <w:t>Postulujemy, by budowę inteligentnych sieci energetycznych (</w:t>
      </w:r>
      <w:r>
        <w:rPr>
          <w:i/>
        </w:rPr>
        <w:t>Smart Grids</w:t>
      </w:r>
      <w:r>
        <w:rPr/>
        <w:t>), rozpocząć od gmin, gdzie sytuacja energetyczna jest w stanie wymagającym natychmiastowych inwestycji. Budowa nowych bloków energetycznych w wielkich elektrowniach to perspektywa wielu lat, natomiast sytuacja energetyczne bardzo wielu gmin wymaga działania już dzisiaj. My wiemy, że opłacalność i efektywność tych inwestycji będzie bardzo wysoka, a ich czas realizacji to miesiące – nie lata.</w:t>
      </w:r>
    </w:p>
    <w:p>
      <w:pPr>
        <w:pStyle w:val="Normal"/>
        <w:spacing w:before="0" w:after="0"/>
        <w:rPr/>
      </w:pPr>
      <w:r>
        <w:rPr/>
        <w:t xml:space="preserve">Ważnym czynnikiem, który zdecyduje o powodzeniu całego procesu są również uwarunkowanie społeczne – a prościej mówiąc wiedza mieszkańców, że jak nie wezmą spraw w swoje ręce, to ich zaopatrzenie w energię będzie się nadal pogarszać, a jej cena będzie rosła. </w:t>
      </w:r>
    </w:p>
    <w:p>
      <w:pPr>
        <w:pStyle w:val="Normal"/>
        <w:spacing w:before="0" w:after="0"/>
        <w:rPr/>
      </w:pPr>
      <w:r>
        <w:rPr/>
        <w:t>Wiatraki, bio-gazownie, ogniwa fotowoltaiczne, kolektory i pompy ciepła, magazyny energii, gminne instalacje energetyczne, traktory i samochody elektryczne to tematy, na które będziecie mogli porozmawiać zarówno w trakcie paneli dyskusyjnych jak i w kuluarach w przerwach pomiędzy posiedzeniami.</w:t>
      </w:r>
    </w:p>
    <w:p>
      <w:pPr>
        <w:pStyle w:val="Normal"/>
        <w:spacing w:before="0" w:after="0"/>
        <w:rPr/>
      </w:pPr>
      <w:r>
        <w:rPr/>
        <w:t xml:space="preserve">Czerpanie korzyści płynących z budowy energetyki obywatelskiej wymaga wiedzy na temat techniki prawa i źródeł finansowania. W trakcie Forum możecie nawiązać kontakty, które pozwolą Wam na uruchomienie nowych projektów inwestycyjny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by zgłosić się do udziału w Forum i otrzymać akredytację, należy wejść na stronę: </w:t>
      </w:r>
      <w:hyperlink r:id="rId3">
        <w:r>
          <w:rPr>
            <w:rStyle w:val="InternetLink"/>
          </w:rPr>
          <w:t>http://www.fgtime.pl/pages/27/akredytacje.html</w:t>
        </w:r>
      </w:hyperlink>
      <w:r>
        <w:rPr/>
        <w:t xml:space="preserve"> i wypełnić formularz zgłoszeniowy. Następnie otrzymają Państwo e-mailowo potwierdzenie otrzymania zaproszenia.  Kosz udziału w Forum wraz z Galą dla administracji publicznej wynosi 480 zł netto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Ci z Państwa, którzy chcą przenocować w Jachrance w celu rezerwacji noclegu prosimy o kontakt: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br/>
      </w:r>
      <w:r>
        <w:rPr>
          <w:rStyle w:val="StrongEmphasis"/>
        </w:rPr>
        <w:t xml:space="preserve">Warszawianka Centrum Kongresowe Hotel Wellness &amp; SPA </w:t>
      </w:r>
      <w:r>
        <w:rPr/>
        <w:br/>
        <w:t xml:space="preserve">Jachranka 77, 05-140 Serock </w:t>
        <w:br/>
        <w:t>telefon: +48 22 768 90 00</w:t>
        <w:br/>
        <w:t>fax: +48 22 768 94 58</w:t>
        <w:br/>
        <w:t xml:space="preserve">e-mail: </w:t>
      </w:r>
      <w:hyperlink r:id="rId4">
        <w:r>
          <w:rPr>
            <w:rStyle w:val="InternetLink"/>
          </w:rPr>
          <w:t>recepcja@warszawianka.pl</w:t>
        </w:r>
      </w:hyperlink>
      <w:r>
        <w:rPr/>
        <w:br/>
        <w:br/>
        <w:t>Na hasło:</w:t>
      </w:r>
      <w:r>
        <w:rPr>
          <w:b/>
          <w:bCs/>
        </w:rPr>
        <w:t xml:space="preserve"> "IV Forum Gospodarcze TIME"</w:t>
      </w:r>
      <w:r>
        <w:rPr/>
        <w:t xml:space="preserve"> otrzymają Państwo promocyjna cenę zakwaterowania, oferta jest ważna do 25 lutego 2012 r. </w:t>
      </w:r>
      <w:r>
        <w:rPr>
          <w:b/>
          <w:bCs/>
        </w:rPr>
        <w:t>Ilość miejsc ograniczona</w:t>
      </w:r>
      <w:r>
        <w:rPr/>
        <w:br/>
      </w:r>
    </w:p>
    <w:p>
      <w:pPr>
        <w:pStyle w:val="Normal"/>
        <w:spacing w:before="0" w:after="0"/>
        <w:rPr/>
      </w:pPr>
      <w:r>
        <w:rPr/>
        <w:t xml:space="preserve">Wszystkie informacje na temat Forum Gospodarczego TIME znajdują się na stronie internetowej: </w:t>
      </w:r>
      <w:hyperlink r:id="rId5">
        <w:r>
          <w:rPr>
            <w:rStyle w:val="InternetLink"/>
          </w:rPr>
          <w:t>www.fgtime.org.p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Dodatkowo informacje: </w:t>
      </w:r>
    </w:p>
    <w:p>
      <w:pPr>
        <w:pStyle w:val="Normal"/>
        <w:spacing w:before="0" w:after="0"/>
        <w:rPr/>
      </w:pPr>
      <w:r>
        <w:rPr/>
        <w:t>Krzysztof Węglarz</w:t>
      </w:r>
    </w:p>
    <w:p>
      <w:pPr>
        <w:pStyle w:val="Normal"/>
        <w:spacing w:before="0" w:after="0"/>
        <w:rPr/>
      </w:pPr>
      <w:r>
        <w:rPr/>
        <w:t>tel. 504278770</w:t>
      </w:r>
      <w:bookmarkStart w:id="0" w:name="_GoBack"/>
      <w:bookmarkEnd w:id="0"/>
      <w:r>
        <w:rPr/>
        <w:t>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-mail: Krzysztof.weglarz@kigeit.org.pl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5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6025" cy="5473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gtime.pl/pages/27/akredytacje.html" TargetMode="External"/><Relationship Id="rId4" Type="http://schemas.openxmlformats.org/officeDocument/2006/relationships/hyperlink" Target="mailto:recepcja@warszawianka.pl" TargetMode="External"/><Relationship Id="rId5" Type="http://schemas.openxmlformats.org/officeDocument/2006/relationships/hyperlink" Target="http://www.fgtime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1:00Z</dcterms:created>
  <dc:creator>Jarosław Tworóg</dc:creator>
  <dc:description/>
  <cp:keywords/>
  <dc:language>en-US</dc:language>
  <cp:lastModifiedBy>Piotr Michalik</cp:lastModifiedBy>
  <dcterms:modified xsi:type="dcterms:W3CDTF">2012-02-23T10:41:00Z</dcterms:modified>
  <cp:revision>2</cp:revision>
  <dc:subject/>
  <dc:title>Szanowni Państwo,</dc:title>
</cp:coreProperties>
</file>