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n-US"/>
        </w:rPr>
        <w:t>II Europejski Kongres Małych i Średnich Przedsiębiorstw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Calibri" w:cs="Calibri"/>
          <w:b/>
          <w:b/>
          <w:color w:val="00206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 Katowicach w dniach 24 - 27 września 2012 roku odbędzie się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II Europejski Kongres Małych i Średnich Przedsiębiorstw</w:t>
      </w:r>
      <w:r>
        <w:rPr>
          <w:rFonts w:cs="Calibri" w:ascii="Calibri" w:hAnsi="Calibri"/>
          <w:b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</w:rPr>
        <w:t xml:space="preserve"> W ramach tegorocznej edycji zaplanowano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ponad </w:t>
      </w:r>
      <w:r>
        <w:rPr>
          <w:rFonts w:cs="Calibri" w:ascii="Calibri" w:hAnsi="Calibri"/>
          <w:b/>
          <w:sz w:val="22"/>
          <w:szCs w:val="22"/>
        </w:rPr>
        <w:t>60 paneli dyskusyjnych,</w:t>
      </w:r>
      <w:r>
        <w:rPr>
          <w:rFonts w:cs="Calibri" w:ascii="Calibri" w:hAnsi="Calibri"/>
          <w:sz w:val="22"/>
          <w:szCs w:val="22"/>
        </w:rPr>
        <w:t xml:space="preserve"> w których weźmie udział </w:t>
      </w:r>
      <w:r>
        <w:rPr>
          <w:rFonts w:cs="Calibri" w:ascii="Calibri" w:hAnsi="Calibri"/>
          <w:b/>
          <w:sz w:val="22"/>
          <w:szCs w:val="22"/>
        </w:rPr>
        <w:t>ponad 250 prelegentów z Polski i zagranicy</w:t>
      </w:r>
      <w:r>
        <w:rPr>
          <w:rFonts w:cs="Calibri" w:ascii="Calibri" w:hAnsi="Calibri"/>
          <w:sz w:val="22"/>
          <w:szCs w:val="22"/>
        </w:rPr>
        <w:t xml:space="preserve">, a liczba </w:t>
      </w:r>
      <w:r>
        <w:rPr>
          <w:rFonts w:cs="Calibri" w:ascii="Calibri" w:hAnsi="Calibri"/>
          <w:b/>
          <w:sz w:val="22"/>
          <w:szCs w:val="22"/>
        </w:rPr>
        <w:t>uczestników</w:t>
      </w:r>
      <w:r>
        <w:rPr>
          <w:rFonts w:cs="Calibri" w:ascii="Calibri" w:hAnsi="Calibri"/>
          <w:sz w:val="22"/>
          <w:szCs w:val="22"/>
        </w:rPr>
        <w:t xml:space="preserve"> szacowana jest na </w:t>
      </w:r>
      <w:r>
        <w:rPr>
          <w:rFonts w:cs="Calibri" w:ascii="Calibri" w:hAnsi="Calibri"/>
          <w:b/>
          <w:sz w:val="22"/>
          <w:szCs w:val="22"/>
        </w:rPr>
        <w:t>6000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I Europejski Kongres Małych i Średnich Przedsiębiorstw jest kontynuacją idei spotkania biznesowego sektora MŚP, które miało miejsce w roku ubiegłym. Poprzedni kongres stał się płaszczyzną wielu debat i dyskusji skupiających przedstawicieli sektora MŚP i dużych firm, świata nauki, instytucji otoczenia biznesu, samorządów terytorialnych oraz administracji rządowej. </w:t>
      </w:r>
      <w:r>
        <w:rPr>
          <w:rFonts w:cs="Calibri" w:ascii="Calibri" w:hAnsi="Calibri"/>
          <w:bCs/>
          <w:color w:val="000000"/>
          <w:sz w:val="22"/>
          <w:szCs w:val="22"/>
        </w:rPr>
        <w:t>12 sesji tematycznych i 30 paneli dyskusyjnych, dwadzieścia trzy delegacje zagraniczne, łącznie ponad 2,5 tys. uczestników z Polski i zagranicy – tak statystycznie przedstawiał się I EKMŚP. Dwudniowy cykl spotkań przyniósł skierowane do instytucji państwowych krajowych i zagranicznych, samorządów gospodarczych oraz środowisk naukowo - badawczych postulaty zawierające proponowane kierunki rozwoju MŚP, bariery, jakie napotykają przedsiębiorcy oraz proponowane zmiany w celu eliminacji trudności, które niwelują szanse, stojące przed polską przedsiębiorczością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tronat honorowy nad II Europejskim Kongresem MŚP objęli: </w:t>
      </w:r>
      <w:r>
        <w:rPr>
          <w:rFonts w:cs="Calibri" w:ascii="Calibri" w:hAnsi="Calibri"/>
          <w:b/>
          <w:sz w:val="22"/>
          <w:szCs w:val="22"/>
        </w:rPr>
        <w:t>Prezydent RP Bronisław Komorowski, Przewodniczący Komisji Europejskiej José Manuel Barroso oraz Przewodniczący Parlamentu Europejskiego Martin Schulz. Pracom Komitetu Honorowego przewodzi prof. Jerzy Buzek, natomiast pracami Rady Programowej kieruje Janusz Steinhoff – Przewodniczącym Rady Krajowej Izby Gospodarczej oraz Regionalnej Izby Gospodarczej w Katowicach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matami wiodącymi tegorocznego Kongresu jest </w:t>
      </w:r>
      <w:r>
        <w:rPr>
          <w:rFonts w:cs="Calibri" w:ascii="Calibri" w:hAnsi="Calibri"/>
          <w:b/>
          <w:i/>
          <w:sz w:val="22"/>
          <w:szCs w:val="22"/>
        </w:rPr>
        <w:t xml:space="preserve">nowoczesne MŚP poprzez dobre zarządzanie, od lokalności do świata bez granic </w:t>
      </w:r>
      <w:r>
        <w:rPr>
          <w:rFonts w:cs="Calibri" w:ascii="Calibri" w:hAnsi="Calibri"/>
          <w:b/>
          <w:sz w:val="22"/>
          <w:szCs w:val="22"/>
        </w:rPr>
        <w:t>oraz</w:t>
      </w:r>
      <w:r>
        <w:rPr>
          <w:rFonts w:cs="Calibri" w:ascii="Calibri" w:hAnsi="Calibri"/>
          <w:b/>
          <w:i/>
          <w:sz w:val="22"/>
          <w:szCs w:val="22"/>
        </w:rPr>
        <w:t xml:space="preserve"> świat innowacji tworzy się w MŚP.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atomiast głównym celem spotkania będzie przekazanie informacji na temat aktualnych wyzwań dla przedsiębiorcy we wszystkich procesach zarządczych w firmie. Podczas poszczególnych paneli eksperci oraz doświadczeni menedżerowie polskich i europejskich firm będą przedstawiać aktualne trendy i kierunki w zarządzaniu, które, na co dzień są troską każdego przedsiębiorcy.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gresowi towarzyszą </w:t>
      </w:r>
      <w:r>
        <w:rPr>
          <w:rFonts w:cs="Calibri" w:ascii="Calibri" w:hAnsi="Calibri"/>
          <w:b/>
          <w:sz w:val="22"/>
          <w:szCs w:val="22"/>
        </w:rPr>
        <w:t>II Targi Usług i Produktów dla Małych i Średnich Przedsiębiorstw BIZNES EXPO,</w:t>
      </w:r>
      <w:r>
        <w:rPr>
          <w:rFonts w:cs="Calibri" w:ascii="Calibri" w:hAnsi="Calibri"/>
          <w:sz w:val="22"/>
          <w:szCs w:val="22"/>
        </w:rPr>
        <w:t xml:space="preserve"> zaplanowane na </w:t>
      </w:r>
      <w:r>
        <w:rPr>
          <w:rFonts w:cs="Calibri" w:ascii="Calibri" w:hAnsi="Calibri"/>
          <w:b/>
          <w:sz w:val="22"/>
          <w:szCs w:val="22"/>
        </w:rPr>
        <w:t>25 – 26 września 2012</w:t>
      </w:r>
      <w:r>
        <w:rPr>
          <w:rFonts w:cs="Calibri" w:ascii="Calibri" w:hAnsi="Calibri"/>
          <w:sz w:val="22"/>
          <w:szCs w:val="22"/>
        </w:rPr>
        <w:t xml:space="preserve"> na Uniwersytecie Śląskim w Katowicach. Podczas targów odbędą się salony tematyczne dotyczące m.in. inwestycji w kapitał ludzki, rozwiązań informatycznych dla biznesu, finansów, budownictwa, górnictwa. W poprzedniej edycji udział wzięło ponad 70 wystawców. Swoją ofertę przedstawiły przede wszystkim banki, biura rachunkowe i doradcy finansowi. Nie zabrakło również propozycji szerokiej gamy usług kancelarii adwokackich, firm audytorsko-doradczych i konsultingowych, a także instytutów naukowo-badawczych i uczelni wyższych.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wydarzeniem towarzyszącym II Europejskiemu Kongresowi Małych i Średnich Przedsiębiorstw jest </w:t>
      </w:r>
      <w:r>
        <w:rPr>
          <w:rFonts w:cs="Calibri" w:ascii="Calibri" w:hAnsi="Calibri"/>
          <w:b/>
          <w:sz w:val="22"/>
          <w:szCs w:val="22"/>
        </w:rPr>
        <w:t>II edycja ogólnopolskiego Programu „Samorząd, który wspiera MŚP”,</w:t>
      </w:r>
      <w:r>
        <w:rPr>
          <w:rFonts w:cs="Calibri" w:ascii="Calibri" w:hAnsi="Calibri"/>
          <w:sz w:val="22"/>
          <w:szCs w:val="22"/>
        </w:rPr>
        <w:t xml:space="preserve"> adresowanego do jednostek samorządu terytorialnego szczebla wojewódzkiego, powiatowego i lokalnego. Celem Programu jest wyłonienie oraz promocja tych samorządów, które w szczególny sposób wspierają mikro, małych i średnich przedsiębiorców, stwarzając im dogodne warunki do prowadzenia działalności gospodarczej. Laureatami I edycji Programu w roku 2011 zostały Urząd Miejski w Gliwicach oraz Urząd Gminy Pawłowice, a ich Włodarze otrzymali statuetki Liderów, którzy wspierają MŚP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rdecznie zapraszamy do rejestracji wszystkich zainteresowanych, którzy chcą wziąć udział w Kongresie do dnia 16 września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Liczba miejsc jest ograniczona – o udziale w Kongresie będzie decydować kolejność zgłoszeń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ęcej informacji znajdą Państwo na stronie internetowej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kongresmsp.eu</w:t>
        </w:r>
      </w:hyperlink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1845</wp:posOffset>
                </wp:positionH>
                <wp:positionV relativeFrom="paragraph">
                  <wp:posOffset>1670050</wp:posOffset>
                </wp:positionV>
                <wp:extent cx="7362825" cy="17303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720" cy="1730520"/>
                          <a:chOff x="0" y="0"/>
                          <a:chExt cx="7362720" cy="173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3627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49120" y="768240"/>
                            <a:ext cx="31528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5pt;margin-top:131.5pt;width:579.75pt;height:136.25pt" coordorigin="-1247,2630" coordsize="11595,27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47;top:2630;width:11594;height:130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1980;top:3840;width:4964;height:1514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4845</wp:posOffset>
          </wp:positionH>
          <wp:positionV relativeFrom="paragraph">
            <wp:posOffset>-403860</wp:posOffset>
          </wp:positionV>
          <wp:extent cx="7036435" cy="94361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36435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47395</wp:posOffset>
          </wp:positionH>
          <wp:positionV relativeFrom="paragraph">
            <wp:posOffset>-137160</wp:posOffset>
          </wp:positionV>
          <wp:extent cx="7105650" cy="9880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10565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color w:val="3E4851"/>
      <w:sz w:val="24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kongresmsp.e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35:00Z</dcterms:created>
  <dc:creator>S.Stompioł</dc:creator>
  <dc:description/>
  <cp:keywords/>
  <dc:language>en-US</dc:language>
  <cp:lastModifiedBy>Dorota Donocik</cp:lastModifiedBy>
  <cp:lastPrinted>2012-04-24T13:23:00Z</cp:lastPrinted>
  <dcterms:modified xsi:type="dcterms:W3CDTF">2012-08-29T10:35:00Z</dcterms:modified>
  <cp:revision>6</cp:revision>
  <dc:subject/>
  <dc:title>II Europejski Kongres Małych i Średnich Przedsiębiorstw</dc:title>
</cp:coreProperties>
</file>