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1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604760" cy="10528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76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31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right="31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right="318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Newsletter czerwiec 2011</w:t>
      </w:r>
    </w:p>
    <w:p>
      <w:pPr>
        <w:pStyle w:val="Normal"/>
        <w:shd w:fill="FFFFFF" w:val="clear"/>
        <w:ind w:right="3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right="3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right="3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nowni Państwo,</w:t>
      </w:r>
    </w:p>
    <w:p>
      <w:pPr>
        <w:pStyle w:val="Normal"/>
        <w:shd w:fill="FFFFFF" w:val="clear"/>
        <w:ind w:right="3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right="318" w:hanging="0"/>
        <w:jc w:val="both"/>
        <w:rPr/>
      </w:pPr>
      <w:r>
        <w:rPr>
          <w:rFonts w:cs="Arial" w:ascii="Arial" w:hAnsi="Arial"/>
          <w:sz w:val="22"/>
          <w:szCs w:val="22"/>
        </w:rPr>
        <w:t>wychodząc naprzeciw oczekiwaniom Uczestników i Laureatów konkursu „Gmina Fair Play” stworzyliśmy specjalny Newsletter, za pośrednictwem którego informujemy Państwa systematycznie o działaniach prowadzonych w ramach konkursu. Serdecznie zapraszamy do zapoznania się z informacjami zawartymi w niniejszym Newsletterze. Życzymy Państwu miłej lektury.</w:t>
      </w:r>
    </w:p>
    <w:p>
      <w:pPr>
        <w:pStyle w:val="Normal"/>
        <w:shd w:fill="FFFFFF" w:val="clear"/>
        <w:ind w:right="3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Kolejne działania promocyjne </w:t>
        <w:br/>
        <w:t>na rzecz Laureatów konkursu„Gmina Fair Play”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color w:val="339966"/>
          <w:u w:val="single"/>
        </w:rPr>
      </w:pPr>
      <w:r>
        <w:rPr>
          <w:rFonts w:cs="Arial" w:ascii="Arial" w:hAnsi="Arial"/>
          <w:b/>
          <w:bCs/>
          <w:color w:val="339966"/>
          <w:u w:val="single"/>
        </w:rPr>
        <w:t>Jak promują się regiony w Stanach Zjednoczonych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996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339966"/>
          <w:sz w:val="22"/>
          <w:szCs w:val="22"/>
          <w:u w:val="single"/>
        </w:rPr>
        <w:br/>
      </w:r>
      <w:r>
        <w:rPr>
          <w:rFonts w:cs="Arial" w:ascii="Arial" w:hAnsi="Arial"/>
          <w:b/>
          <w:bCs/>
          <w:color w:val="339966"/>
          <w:sz w:val="22"/>
          <w:szCs w:val="22"/>
        </w:rPr>
        <w:t>14 lipca 2011 – zaproszenie, dla Laureatów oraz Uczestników konkursu „Gmina Fair Play”, na konferencję: VIRGINIA'S HAMPTON ROADS. Nowi partnerzy, nowe możliwości, nowe szans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  <w:t>Do materiałów przeznaczonych dla uczestników konferencji zostaną dołączone materiały promocyjne konkursu „Gmina Fair Play.” P</w:t>
      </w:r>
      <w:r>
        <w:rPr>
          <w:rFonts w:cs="Arial" w:ascii="Arial" w:hAnsi="Arial"/>
          <w:b/>
          <w:sz w:val="22"/>
          <w:szCs w:val="22"/>
        </w:rPr>
        <w:t>artnerzy amerykańscy otrzymają od nas informacje o konkursie z rekomendacją Laureatów konkursu  „Gmina Fair Play” jako godnych zaufania partnerów, przyjaznych dla inwestyc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br/>
        <w:t>W dniu 14 lipca br, w Krajowej Izbie Gospodarczej przy ul. Trębackiej 4 w Warszawie odbędzie się konferencja nt. możliwości i warunków współpracy z drugim co do wielkości na wschodnim wybrzeżu USA centrum portowym, ważnym ośrodkiem logistyki, spedycji, transportu i dystrybucji oraz regionem dynamicznego rozwoju i działalności przemysłu m.in. zbrojeniowego i lotniczego oraz stwarzającym wielkie szanse i dogodne warunki dla współpracy małych i średnich przedsiębiorstw – okręgiem Hampton Roads w stanie Virgi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trakcie konferencji partnerzy amerykańscy przedstawią pogłębioną i aktualną informację </w:t>
        <w:br/>
        <w:t xml:space="preserve">o możliwościach oferowanych przez region Hampton Roads - dynamicznie umacniający swoją pozycję na tamtejszym rynku i skutecznie wspierany w tym zakresie przez władze stanu Virgnia. 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br/>
        <w:t xml:space="preserve">Poniżej załączamy wstępny program spotkania, sylwetki prelegentów na konferencji </w:t>
        <w:br/>
        <w:t>- członków delegacji amerykańskiej oraz formularz zgłoszenia udziału w konferencji, który po wypełnieniu prosimy przesłać na poniższy adres: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 Rafałowski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owa Izba Gospodarcza</w:t>
        <w:br/>
        <w:t>ul. Trębacka 4, 00-074 Warszawa</w:t>
        <w:br/>
        <w:t>tel.: +48 22 630 98 27</w:t>
        <w:br/>
        <w:t>faks: +48 22 630 96 60</w:t>
        <w:br/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jrafalowski@kig.pl</w:t>
        </w:r>
      </w:hyperlink>
      <w:r>
        <w:rPr>
          <w:rFonts w:cs="Arial" w:ascii="Arial" w:hAnsi="Arial"/>
          <w:sz w:val="22"/>
          <w:szCs w:val="22"/>
        </w:rPr>
        <w:br/>
        <w:br/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rogram</w:t>
        </w:r>
      </w:hyperlink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br/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Formularz zgłoszeniowy</w:t>
        </w:r>
      </w:hyperlink>
      <w:r>
        <w:rPr>
          <w:rStyle w:val="StrongEmphasis"/>
          <w:rFonts w:cs="Arial" w:ascii="Arial" w:hAnsi="Arial"/>
          <w:color w:val="0F2B5C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br/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Sylwetki prelegentów</w:t>
        </w:r>
      </w:hyperlink>
      <w:r>
        <w:rPr>
          <w:rStyle w:val="StrongEmphasis"/>
          <w:rFonts w:cs="Arial" w:ascii="Arial" w:hAnsi="Arial"/>
          <w:color w:val="0F2B5C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 udział w konferencji jest bezpłatny. Organizatorzy zapewniają symultaniczne tłumaczenie z języka angielskiego</w:t>
      </w:r>
    </w:p>
    <w:p>
      <w:pPr>
        <w:pStyle w:val="NormalnyWeb"/>
        <w:numPr>
          <w:ilvl w:val="0"/>
          <w:numId w:val="2"/>
        </w:numPr>
        <w:shd w:fill="FFFFFF" w:val="clear"/>
        <w:spacing w:before="280" w:after="280"/>
        <w:rPr>
          <w:rFonts w:ascii="Arial" w:hAnsi="Arial" w:cs="Arial"/>
          <w:b/>
          <w:b/>
          <w:color w:val="339966"/>
          <w:sz w:val="24"/>
          <w:szCs w:val="24"/>
          <w:u w:val="single"/>
        </w:rPr>
      </w:pPr>
      <w:r>
        <w:rPr>
          <w:rFonts w:cs="Arial" w:ascii="Arial" w:hAnsi="Arial"/>
          <w:b/>
          <w:color w:val="339966"/>
          <w:sz w:val="24"/>
          <w:szCs w:val="24"/>
          <w:u w:val="single"/>
        </w:rPr>
        <w:t>Reklamy…</w:t>
      </w:r>
    </w:p>
    <w:p>
      <w:pPr>
        <w:pStyle w:val="NormalnyWeb"/>
        <w:shd w:fill="FFFFFF" w:val="clear"/>
        <w:rPr>
          <w:rFonts w:ascii="Arial" w:hAnsi="Arial" w:cs="Arial"/>
          <w:b/>
          <w:b/>
          <w:color w:val="339966"/>
          <w:sz w:val="24"/>
          <w:szCs w:val="24"/>
          <w:u w:val="single"/>
        </w:rPr>
      </w:pPr>
      <w:r>
        <w:rPr>
          <w:rFonts w:cs="Arial" w:ascii="Arial" w:hAnsi="Arial"/>
          <w:b/>
          <w:color w:val="339966"/>
          <w:sz w:val="22"/>
          <w:szCs w:val="22"/>
        </w:rPr>
        <w:t>Dziennik Gazeta Prawn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dniu 1 lipca br. ukaże się w Dzienniku Gazecie Prawnej reklama</w:t>
      </w:r>
      <w:r>
        <w:rPr>
          <w:rFonts w:cs="Arial" w:ascii="Arial" w:hAnsi="Arial"/>
          <w:bCs/>
          <w:sz w:val="22"/>
          <w:szCs w:val="22"/>
        </w:rPr>
        <w:t xml:space="preserve"> zachęcająca do zapoznania się z listą Uczestników tegorocznej edycji konkursu „Gmina Fair Play.” Ta sama reklama ukaże się także </w:t>
      </w:r>
      <w:r>
        <w:rPr>
          <w:rFonts w:cs="Arial" w:ascii="Arial" w:hAnsi="Arial"/>
          <w:b/>
          <w:bCs/>
          <w:sz w:val="22"/>
          <w:szCs w:val="22"/>
        </w:rPr>
        <w:t xml:space="preserve">w dniu 4 lipca br. 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339966"/>
          <w:u w:val="single"/>
        </w:rPr>
      </w:pPr>
      <w:r>
        <w:rPr>
          <w:rFonts w:cs="Arial" w:ascii="Arial" w:hAnsi="Arial"/>
          <w:b/>
          <w:bCs/>
          <w:color w:val="339966"/>
          <w:u w:val="single"/>
        </w:rPr>
        <w:t>Ogólnopolscy Partnerzy Medialni promują Uczestników konkursu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996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339966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majowym Newsletterze informowaliśmy Państwa o tym, że media, z którymi współpracujemy promują Uczestników tegorocznej edycji konkursu. W maju informacje/bannery o konkursie oraz o liście Uczestników X edycji konkursu, dostępnej na stronie </w:t>
      </w:r>
      <w:hyperlink r:id="rId7">
        <w:r>
          <w:rPr>
            <w:rStyle w:val="InternetLink"/>
            <w:rFonts w:cs="Arial" w:ascii="Arial" w:hAnsi="Arial"/>
            <w:bCs/>
            <w:sz w:val="22"/>
            <w:szCs w:val="22"/>
          </w:rPr>
          <w:t>www.fairplay.pl</w:t>
        </w:r>
      </w:hyperlink>
      <w:r>
        <w:rPr>
          <w:rFonts w:cs="Arial" w:ascii="Arial" w:hAnsi="Arial"/>
          <w:bCs/>
          <w:sz w:val="22"/>
          <w:szCs w:val="22"/>
        </w:rPr>
        <w:t xml:space="preserve">, zamieściły na swoich stronach: </w:t>
      </w:r>
      <w:r>
        <w:rPr>
          <w:rFonts w:cs="Arial" w:ascii="Arial" w:hAnsi="Arial"/>
          <w:b/>
          <w:bCs/>
          <w:color w:val="339966"/>
          <w:sz w:val="22"/>
          <w:szCs w:val="22"/>
        </w:rPr>
        <w:t xml:space="preserve">Gazeta Samorządu i Administracji, portal informacyjny Fundusze Europejskie, portal Polskaturystyczna.pl, Forum Samorządowe, </w:t>
      </w:r>
      <w:r>
        <w:rPr>
          <w:rFonts w:cs="Arial" w:ascii="Arial" w:hAnsi="Arial"/>
          <w:b/>
          <w:color w:val="339966"/>
          <w:sz w:val="22"/>
          <w:szCs w:val="22"/>
        </w:rPr>
        <w:t xml:space="preserve">portal IPO.pl, portal Tereny Inwestycyjne Info oraz portal EXPOIN Polska Gościnna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  <w:t>Do tego grona dołączyli takż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339966"/>
          <w:sz w:val="22"/>
          <w:szCs w:val="22"/>
        </w:rPr>
      </w:pPr>
      <w:r>
        <w:rPr>
          <w:rFonts w:cs="Arial" w:ascii="Arial" w:hAnsi="Arial"/>
          <w:b/>
          <w:bCs/>
          <w:color w:val="339966"/>
          <w:sz w:val="22"/>
          <w:szCs w:val="22"/>
        </w:rPr>
        <w:t xml:space="preserve">Serwis Samorządowy PAP - </w:t>
      </w:r>
      <w:hyperlink r:id="rId8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samorzad.pap.pl/palio/html.run?_Instance=cms_samorzad.pap.pl&amp;_PageID=2&amp;s=depesza_kalendarium&amp;dz=kalendarium&amp;dep=92205&amp;_CheckSum=1289192387</w:t>
        </w:r>
      </w:hyperlink>
    </w:p>
    <w:p>
      <w:pPr>
        <w:pStyle w:val="Normal"/>
        <w:rPr>
          <w:rFonts w:ascii="Arial" w:hAnsi="Arial" w:cs="Arial"/>
          <w:b/>
          <w:b/>
          <w:bCs/>
          <w:color w:val="339966"/>
          <w:sz w:val="22"/>
          <w:szCs w:val="22"/>
        </w:rPr>
      </w:pPr>
      <w:r>
        <w:rPr>
          <w:rFonts w:cs="Arial" w:ascii="Arial" w:hAnsi="Arial"/>
          <w:b/>
          <w:bCs/>
          <w:color w:val="339966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339966"/>
          <w:sz w:val="22"/>
          <w:szCs w:val="22"/>
        </w:rPr>
      </w:pPr>
      <w:r>
        <w:rPr>
          <w:rFonts w:cs="Arial" w:ascii="Arial" w:hAnsi="Arial"/>
          <w:b/>
          <w:bCs/>
          <w:color w:val="339966"/>
          <w:sz w:val="22"/>
          <w:szCs w:val="22"/>
        </w:rPr>
        <w:t xml:space="preserve">Magazyn GMINA - </w:t>
      </w:r>
      <w:hyperlink r:id="rId9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ingmina.pl/</w:t>
        </w:r>
      </w:hyperlink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bCs/>
          <w:color w:val="339966"/>
          <w:sz w:val="22"/>
          <w:szCs w:val="22"/>
        </w:rPr>
      </w:pPr>
      <w:r>
        <w:rPr>
          <w:rFonts w:cs="Arial" w:ascii="Arial" w:hAnsi="Arial"/>
          <w:b/>
          <w:bCs/>
          <w:color w:val="33996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339966"/>
          <w:u w:val="single"/>
        </w:rPr>
      </w:pPr>
      <w:r>
        <w:rPr>
          <w:rFonts w:cs="Arial" w:ascii="Arial" w:hAnsi="Arial"/>
          <w:b/>
          <w:color w:val="339966"/>
          <w:u w:val="single"/>
        </w:rPr>
        <w:t>Media poinformowane…</w:t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Z przyjemnością informujemy Państwa, że rozesłaliśmy informację o konkursie </w:t>
        <w:br/>
        <w:t>(z odnośnikiem do listy Uczestników tegorocznej edycji konkursu) do ponad 1000 redakcji ogólnopolskich, regionalnych i lokalnych z całej Polski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339966"/>
          <w:u w:val="single"/>
        </w:rPr>
      </w:pPr>
      <w:r>
        <w:rPr>
          <w:rFonts w:cs="Arial" w:ascii="Arial" w:hAnsi="Arial"/>
          <w:b/>
          <w:color w:val="339966"/>
          <w:u w:val="single"/>
        </w:rPr>
        <w:t>Trwają audyty…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996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339966"/>
          <w:sz w:val="22"/>
          <w:szCs w:val="22"/>
          <w:u w:val="single"/>
        </w:rPr>
        <w:t>Miło nam poinformować, że w ramach II etapu X edycji konkursu „Gmina Fair Play” odbywają się audyt weryfikacyjne w gmina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3996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339966"/>
          <w:sz w:val="22"/>
          <w:szCs w:val="22"/>
          <w:u w:val="single"/>
        </w:rPr>
      </w:r>
    </w:p>
    <w:p>
      <w:pPr>
        <w:pStyle w:val="Tekstpodstawowy3"/>
        <w:pBdr>
          <w:bottom w:val="double" w:sz="6" w:space="1" w:color="000000"/>
        </w:pBd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yty mają na celu potwierdzenie danych zawartych w ankiecie konkursowej oraz uzyskanie dodatkowych informacji świadczących o przyjazności i rzetelności gminy wobec inwestorów. Podczas audytu przeprowadzane są rozmowy z władzami gminy, pracownikami urzędu, dostarczycielami mediów oraz przedsiębiorcami. Ponadto przeprowadzana jest wizytacja przedsięwzięć inwestycyjnych już zrealizowanych bądź obecnie realizowanych na terenie gminy.</w:t>
      </w:r>
    </w:p>
    <w:p>
      <w:pPr>
        <w:pStyle w:val="Tekstpodstawowy3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  <w:color w:val="339966"/>
          <w:u w:val="single"/>
        </w:rPr>
        <w:t xml:space="preserve">12 czerwca 2011 – gala regionalna dla Laureatów IX edycji konkursu </w:t>
        <w:br/>
        <w:t>z województwa śląskiego i opolski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993366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br/>
        <w:t xml:space="preserve">12 czerwca 2011 r. na Zamku w Toszku odbyła się Regionalna Gala </w:t>
      </w:r>
      <w:r>
        <w:rPr>
          <w:rFonts w:cs="Arial" w:ascii="Arial" w:hAnsi="Arial"/>
          <w:i/>
          <w:sz w:val="22"/>
          <w:szCs w:val="22"/>
        </w:rPr>
        <w:t>Fair Play</w:t>
      </w:r>
      <w:r>
        <w:rPr>
          <w:rFonts w:cs="Arial" w:ascii="Arial" w:hAnsi="Arial"/>
          <w:sz w:val="22"/>
          <w:szCs w:val="22"/>
        </w:rPr>
        <w:t xml:space="preserve"> w biznesie. </w:t>
        <w:br/>
        <w:t xml:space="preserve">W Gali wzięło udział ponad 600 gości ze Śląska i Opolszczyzny – w tym Laureatów konkursu „Gmina Fair Play.” Do udziału w Gali obok śląskich samorządowców, przedsiębiorców, przedstawicieli śląskich środowisk naukowych i dziennikarzy zaproszeni zostali wychowankowie Domu Dziecka z Bytomia oraz dzieci z katowickiego Załęża. W trakcie trwania Gali przekazano Oddziałowi Neonatologii Centralnego Szpitala Klinicznego </w:t>
        <w:br/>
        <w:t>w Katowicach Ligocie laryngoskop do trudnych intubacji niemowląt  ufundowany przez fundację „Uśmiech Dzieciom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99336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993366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18415</wp:posOffset>
            </wp:positionV>
            <wp:extent cx="1137285" cy="1726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32" r="-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7525</wp:posOffset>
            </wp:positionH>
            <wp:positionV relativeFrom="paragraph">
              <wp:posOffset>18415</wp:posOffset>
            </wp:positionV>
            <wp:extent cx="2606675" cy="17278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62300</wp:posOffset>
            </wp:positionH>
            <wp:positionV relativeFrom="paragraph">
              <wp:posOffset>18415</wp:posOffset>
            </wp:positionV>
            <wp:extent cx="1576705" cy="17284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68215</wp:posOffset>
            </wp:positionH>
            <wp:positionV relativeFrom="paragraph">
              <wp:posOffset>18415</wp:posOffset>
            </wp:positionV>
            <wp:extent cx="2606675" cy="17278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ntakt: Agata Rozalska - Public Relations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Biuro konkursu „Gmina Fair Play”, tel. (22) 630 96 99,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</w:rPr>
        <w:t>pr@fairplay.pl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www.fairplay.pl</w:t>
        </w:r>
      </w:hyperlink>
      <w:bookmarkStart w:id="0" w:name="_PictureBullets"/>
      <w:bookmarkEnd w:id="0"/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color w:val="000000"/>
    </w:rPr>
  </w:style>
  <w:style w:type="character" w:styleId="WW8Num14z1">
    <w:name w:val="WW8Num14z1"/>
    <w:qFormat/>
    <w:rPr>
      <w:rFonts w:ascii="Symbol" w:hAnsi="Symbol" w:cs="Symbol"/>
      <w:b w:val="false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70" w:before="280" w:after="280"/>
    </w:pPr>
    <w:rPr>
      <w:rFonts w:ascii="Tahoma" w:hAnsi="Tahoma" w:cs="Tahoma"/>
      <w:color w:val="282828"/>
      <w:sz w:val="18"/>
      <w:szCs w:val="18"/>
    </w:rPr>
  </w:style>
  <w:style w:type="paragraph" w:styleId="Centeru">
    <w:name w:val="center u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uppressAutoHyphens w:val="true"/>
      <w:ind w:left="567" w:hanging="0"/>
      <w:jc w:val="both"/>
    </w:pPr>
    <w:rPr>
      <w:rFonts w:cs="Wingdings"/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rafalowski@kig.pl" TargetMode="External"/><Relationship Id="rId4" Type="http://schemas.openxmlformats.org/officeDocument/2006/relationships/hyperlink" Target="http://www.kig.pl/assets/upload/Program Konferencji 14 07 2011.doc" TargetMode="External"/><Relationship Id="rId5" Type="http://schemas.openxmlformats.org/officeDocument/2006/relationships/hyperlink" Target="http://www.kig.pl/assets/upload/Formularz zgloszeniowy14072011.doc" TargetMode="External"/><Relationship Id="rId6" Type="http://schemas.openxmlformats.org/officeDocument/2006/relationships/hyperlink" Target="http://www.kig.pl/assets/upload/Sylwetki cz&#322;onkow delegacji.doc" TargetMode="External"/><Relationship Id="rId7" Type="http://schemas.openxmlformats.org/officeDocument/2006/relationships/hyperlink" Target="http://www.fairplay.pl/" TargetMode="External"/><Relationship Id="rId8" Type="http://schemas.openxmlformats.org/officeDocument/2006/relationships/hyperlink" Target="http://samorzad.pap.pl/palio/html.run?_Instance=cms_samorzad.pap.pl&amp;_PageID=2&amp;s=depesza_kalendarium&amp;dz=kalendarium&amp;dep=92205&amp;_CheckSum=1289192387" TargetMode="External"/><Relationship Id="rId9" Type="http://schemas.openxmlformats.org/officeDocument/2006/relationships/hyperlink" Target="http://www.ingmina.pl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yperlink" Target="http://www.fairplay.pl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39:00Z</dcterms:created>
  <dc:creator>Agata Rozalska</dc:creator>
  <dc:description/>
  <cp:keywords/>
  <dc:language>en-US</dc:language>
  <cp:lastModifiedBy>Piotr Michalik</cp:lastModifiedBy>
  <dcterms:modified xsi:type="dcterms:W3CDTF">2011-06-30T12:39:00Z</dcterms:modified>
  <cp:revision>2</cp:revision>
  <dc:subject/>
  <dc:title>Szanowni Państwo,</dc:title>
</cp:coreProperties>
</file>