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Newsletter lipiec/sierpień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spacing w:lineRule="auto" w:line="360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>wychodząc naprzeciw oczekiwaniom Uczestników i Laureatów konkursu „Gmina Fair Play” stworzyliśmy specjalny Newsletter, za pośrednictwem którego informujemy Państwa systematycznie o działaniach prowadzonych w ramach konkursu. Serdecznie zapraszamy do zapoznania się z informacjami zawartymi w niniejszym Newsletterze. Życzymy Państwu miłej lektury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Zaproszenie dla Laureatów i Uczestników</w:t>
      </w:r>
    </w:p>
    <w:p>
      <w:pPr>
        <w:pStyle w:val="Normal"/>
        <w:shd w:fill="FFFFFF" w:val="clear"/>
        <w:ind w:right="3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kursu „Gmina Fair Play”</w:t>
      </w:r>
    </w:p>
    <w:p>
      <w:pPr>
        <w:pStyle w:val="Normal"/>
        <w:shd w:fill="FFFFFF" w:val="clear"/>
        <w:ind w:right="3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6-7 października 2011 – zaproszenie do udziału w I Europejskim Kongresie Małych i Średnich Przedsiębiorst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6 i 7 października 2011 roku w Katowicach, odbędzie się I Europejski Kongres Małych i Średnich Przedsiębiorstw – jedno z największych spotkań biznesowych adresowanych do sektora MŚP w Europie Środkowo-Wschodniej. W ciągu dwóch dni odbędzie się 11 paneli dyskusyjnych, w których udział weźmie 80 prelegentów z Polski i zagranicy. Szczególnie polecamy Państwu udział w panelach pt.: „Zadania samorządu terytorialnego i administracji centralnej w zakresie wspierania MŚP” oraz „Współpraca sektora nauki, MŚP i samorządu terytorialnego na rzecz innowacji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a Izba Gospodarcza w Katowicach, która jest głównym organizatorem Kongresu, spodziewa się blisko 20 delegacji zagranicznych i ponad 2000 uczestników. Imprezie towarzyszyć będą Targi usług i produktów dla MŚP Biznes Expo. Kongres zainauguruje wystąpienie Prezydenta RP Bronisława Komor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gresie jest bezpłat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rmularz rejestracji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kongresmsp.eu/mod_registration/pl/" \l "2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kongresmsp.eu/mod_registration/pl/#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ziałania promocyjne </w:t>
        <w:br/>
        <w:t>na rzecz Laureatów konkursu„Gmina Fair Play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  <w:lang w:val="en-US"/>
        </w:rPr>
        <w:t xml:space="preserve">14 lipca 2011 - Konferencja: VIRGINIA'S HAMPTON ROADS. </w:t>
      </w:r>
      <w:r>
        <w:rPr>
          <w:rFonts w:cs="Arial" w:ascii="Arial" w:hAnsi="Arial"/>
          <w:b/>
          <w:bCs/>
          <w:color w:val="339966"/>
          <w:u w:val="single"/>
        </w:rPr>
        <w:t>Nowi partnerzy, nowe możliwości, nowe szan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Do materiałów przeznaczonych dla uczestników konferencji zostały dołączone materiały promocyjne konkursu „Gmina Fair Play.” P</w:t>
      </w:r>
      <w:r>
        <w:rPr>
          <w:rFonts w:cs="Arial" w:ascii="Arial" w:hAnsi="Arial"/>
          <w:b/>
          <w:sz w:val="22"/>
          <w:szCs w:val="22"/>
        </w:rPr>
        <w:t>artnerzy amerykańscy otrzymali od nas informacje o konkursie z rekomendacją Laureatów konkursu  „Gmina Fair Play” jako godnych zaufania partnerów, przyjaznych dla inwesty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  <w:t>W dniu 14 lipca br, w Krajowej Izbie Gospodarczej przy ul. Trębackiej 4 w Warszawie odbyła się konferencja nt. możliwości i warunków współpracy z drugim co do wielkości na wschodnim wybrzeżu USA centrum portowym, ważnym ośrodkiem logistyki, spedycji, transportu i dystrybucji oraz regionem dynamicznego rozwoju i działalności przemysłu m.in. zbrojeniowego i lotniczego oraz stwarzającym wielkie szanse i dogodne warunki dla współpracy małych i średnich przedsiębiorstw – okręgiem Hampton Roads w stanie Virginia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280" w:after="280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  <w:t>Reklamy…</w:t>
      </w:r>
    </w:p>
    <w:p>
      <w:pPr>
        <w:pStyle w:val="NormalnyWeb"/>
        <w:shd w:fill="FFFFFF" w:val="clear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</w:rPr>
        <w:t>Dziennik Gazeta Prawna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niu 1 lipca br. ukazała się w Dzienniku Gazecie Prawnej reklama</w:t>
      </w:r>
      <w:r>
        <w:rPr>
          <w:rFonts w:cs="Arial" w:ascii="Arial" w:hAnsi="Arial"/>
          <w:bCs/>
          <w:sz w:val="22"/>
          <w:szCs w:val="22"/>
        </w:rPr>
        <w:t xml:space="preserve"> zachęcająca do zapoznania się z listą Uczestników tegorocznej edycji konkursu „Gmina Fair Play.” Ta sama reklama ukazała się także </w:t>
      </w:r>
      <w:r>
        <w:rPr>
          <w:rFonts w:cs="Arial" w:ascii="Arial" w:hAnsi="Arial"/>
          <w:b/>
          <w:bCs/>
          <w:sz w:val="22"/>
          <w:szCs w:val="22"/>
        </w:rPr>
        <w:t xml:space="preserve">w dniu 4 lipca br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Ogólnopolscy Partnerzy Medialni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grona Ogólnopolskich Partnerów Medialnych X edycji konkursu „Gmina Fair Play” dołączyły portale: investmap.pl oraz komercyjne.p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Trwają audyty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Miło nam poinformować, że w ramach II etapu X edycji konkursu „Gmina Fair Play” odbywają się audyty weryfikacyjne w gmi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</w:r>
    </w:p>
    <w:p>
      <w:pPr>
        <w:pStyle w:val="Tekstpodstawowy3"/>
        <w:pBdr>
          <w:bottom w:val="double" w:sz="6" w:space="1" w:color="000000"/>
        </w:pBd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y mają na celu potwierdzenie danych zawartych w ankiecie konkursowej oraz uzyskanie dodatkowych informacji świadczących o przyjazności i rzetelności gminy wobec inwestorów. Podczas audytu przeprowadzane są rozmowy z władzami gminy, pracownikami urzędu, dostarczycielami mediów oraz przedsiębiorcami. Ponadto przeprowadzana jest wizytacja przedsięwzięć inwestycyjnych już zrealizowanych bądź obecnie realizowanych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UWAGA: uprzejmie informujemy, że docierają do nas liczne zapytania od Państwa - tegorocznych Uczestników konkursu „Gmina Fair Play”, dotyczące możliwości dodatkowego zaprezentowania gminy podczas Gali Finałowej, która odbędzie się 2 grudnia br. W odpowiedzi na to zainteresowanie przedstawiamy Państwu ofertę reklamow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ferta reklamowa - pobierz</w:t>
        </w:r>
      </w:hyperlink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339966"/>
                                  <w:lang w:val="pl-PL" w:bidi="ar-SA"/>
                                </w:rPr>
                                <w:t>Propozycje przedstawione w niniejszej ofercie prosimy potraktować jako punkt wyjścia do naszych dalszych rozmó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339966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339966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1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339966"/>
                            <w:lang w:val="pl-PL" w:bidi="ar-SA"/>
                          </w:rPr>
                          <w:t>Propozycje przedstawione w niniejszej ofercie prosimy potraktować jako punkt wyjścia do naszych dalszych rozmów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339966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339966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iuro konkursu „Gmina Fair Play”, tel. (22) 630 96 99,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>pr@fairplay.pl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Centeru">
    <w:name w:val="center 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0"/>
      <w:jc w:val="both"/>
    </w:pPr>
    <w:rPr>
      <w:rFonts w:cs="Wingdings"/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 Condensed;Arial" w:hAnsi="DejaVu Sans Condensed;Arial" w:eastAsia="Times New Roman" w:cs="DejaVu Sans Condensed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ina.fairplay.pl/content/pliki/Oferta_reklamowa_GFP_GALA_2011.pdf" TargetMode="External"/><Relationship Id="rId4" Type="http://schemas.openxmlformats.org/officeDocument/2006/relationships/hyperlink" Target="http://www.fairpla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16:00Z</dcterms:created>
  <dc:creator>Agata Rozalska</dc:creator>
  <dc:description/>
  <cp:keywords/>
  <dc:language>en-US</dc:language>
  <cp:lastModifiedBy>Piotr Michalik</cp:lastModifiedBy>
  <dcterms:modified xsi:type="dcterms:W3CDTF">2011-08-17T11:16:00Z</dcterms:modified>
  <cp:revision>2</cp:revision>
  <dc:subject/>
  <dc:title>Szanowni Państwo,</dc:title>
</cp:coreProperties>
</file>